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left="-284" w:right="-284" w:hanging="0"/>
        <w:jc w:val="center"/>
        <w:rPr>
          <w:rFonts w:ascii="Arial Black" w:hAnsi="Arial Black" w:cs="Arial"/>
          <w:b/>
          <w:b/>
          <w:bCs/>
          <w:color w:val="CB0050"/>
          <w:sz w:val="32"/>
          <w:szCs w:val="32"/>
        </w:rPr>
      </w:pPr>
      <w:r>
        <w:rPr>
          <w:rFonts w:cs="Arial" w:ascii="Arial Black" w:hAnsi="Arial Black"/>
          <w:b/>
          <w:bCs/>
          <w:color w:val="CB0050"/>
          <w:sz w:val="32"/>
          <w:szCs w:val="32"/>
        </w:rPr>
        <w:t xml:space="preserve">METTRE SES STATUTS EN CONFORMITE AVEC 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left="-284" w:right="-284" w:hanging="0"/>
        <w:jc w:val="center"/>
        <w:rPr>
          <w:rFonts w:ascii="Arial Black" w:hAnsi="Arial Black" w:cs="Arial"/>
          <w:b/>
          <w:b/>
          <w:bCs/>
          <w:color w:val="CB0050"/>
          <w:sz w:val="32"/>
          <w:szCs w:val="32"/>
        </w:rPr>
      </w:pPr>
      <w:r>
        <w:rPr>
          <w:rFonts w:cs="Arial" w:ascii="Arial Black" w:hAnsi="Arial Black"/>
          <w:b/>
          <w:bCs/>
          <w:color w:val="CB0050"/>
          <w:sz w:val="32"/>
          <w:szCs w:val="32"/>
        </w:rPr>
        <w:t>A L’AGREMENT JEUNESSE EDUCATION POPULAIRE</w:t>
      </w:r>
    </w:p>
    <w:p>
      <w:pPr>
        <w:pStyle w:val="Normal"/>
        <w:rPr>
          <w:rFonts w:ascii="Arial" w:hAnsi="Arial" w:cs="Arial"/>
          <w:b/>
          <w:b/>
          <w:bCs/>
          <w:color w:val="CB0050"/>
          <w:sz w:val="22"/>
          <w:szCs w:val="22"/>
        </w:rPr>
      </w:pPr>
      <w:r>
        <w:rPr>
          <w:rFonts w:cs="Arial" w:ascii="Arial" w:hAnsi="Arial"/>
          <w:b/>
          <w:bCs/>
          <w:color w:val="CB005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1680"/>
        <w:gridCol w:w="1559"/>
        <w:gridCol w:w="1985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P D’APPLIC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 de restriction dans les stat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tte disposition figure dans l’article 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</w:t>
            </w:r>
          </w:p>
        </w:tc>
      </w:tr>
      <w:tr>
        <w:trPr>
          <w:trHeight w:val="478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ES DANS LE DOMAINE DE LA JEUNESSE ET DE L’EDUCATION POPULAIRE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s décrits dans les statu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 doivent relever du domaine de la jeunesse et de l’éducation populaire. Afin d’apprécier au mieux l’existence et la qualité des activités réalisées, l’association fournira les documents éventuellement produi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BERTE DE CONSCIENCE ET PRINCIPE DE NON DISCRIMIN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PARTICULIER GARANTI PAR :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dmission de nouveaux membres et/ou l’exercice d’un mandat d’administrateur ne peuvent être refusés pour des motifs tels qu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ppartenance à une nation ou à une eth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nvictions politiques et religieu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xercice de droits syndica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ientation sexu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handica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nager le droit à la défense, en cas d’exclusion ou de sanction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uverture à tous de l’association dans le cadre de l’objet social :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l ne peut y avoir de mention qui limite la liberté d’adhérer (exemple : « il faut être agréé par le bureau pour devenir adhérent de l’association ») sans critères objectifs d’adhésion ou de refus, et en aucun cas d’éléments discriminatoir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1559"/>
        <w:gridCol w:w="1985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CTIONNEMENT DEMOCRATIQUE APPRECIE P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’EXISTENCE DE DISPOSITIONS TELLES QUE 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moins une assemblée générale annu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on de tous les adhérents à cette assembl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tion de tous les adhérents, quelles que soient les modali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minimum un Conseil d’Administration tous les 6 m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pondérance des membres élus au sein des organes de dire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nombre de mandats successifs est-il limité ou non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ilité pour chaque membre de participer à la gestion de l’association et de postuler aux fonctions de responsabilité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articulier, rôle des mineurs à l’Assemblée Générale :</w:t>
            </w:r>
          </w:p>
          <w:p>
            <w:pPr>
              <w:pStyle w:val="TextBodyIndent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oit de vote des mineurs de 16 à 18 ans (si   cette condition n’est pas contraire à l’objet même de l’association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âge à partir duquel les moins de 16 ans ont droit de vo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dessous de cet âge, mention précisant qu’ils sont représentés par un de leurs tuteurs lég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sibilité de convocation d’une assemblée générale ou d’un conseil d’administration à l’initiative de memb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se en place d’un quorum pour la validité des délibérations, au conseil d’administration et à l’assemblée générale.</w:t>
            </w:r>
          </w:p>
          <w:p>
            <w:pPr>
              <w:pStyle w:val="Corpsdetexte2"/>
              <w:jc w:val="both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Cet élément est sujet à controverse et souvent absent des statu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mitation du nombre de pouvoirs qu’un adhérent peut déten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207"/>
        <w:gridCol w:w="1248"/>
        <w:gridCol w:w="2729"/>
      </w:tblGrid>
      <w:tr>
        <w:trPr>
          <w:trHeight w:val="551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AL ACCES DES HOMMES, DES FEMMES ET DES JEUNES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 INSTANCES DIRIGEANTES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ne revêt pas un aspect obligatoire, mais l’encouragement des femmes et des jeunes à accéder aux fonctions dirigeantes est conseillé : quels efforts sont réalisés dans ce domaine par l’association 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ette condition n’est pas contraire à l’objet même de l’association, les mineurs de 16 à 18 ans sont élus à ses instances dirigeante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ns ce cas, ils ne peuvent pas exercer les fonctions de Président, Trésorier ou Secrétaire Généra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ARENCE DE LA GESTIO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ue d’une comptabilité en recettes et dépens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ion du budget prévisionnel avant le début de l’exercice par le conseil d’administ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ue de l’assemblée générale dans les 6 mois après la clôture de l’exercic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és de communication des documents d’instances (rapports financiers et d’activité annuels, comptes rendus, procès-verbaux) aux adhérents, ainsi qu’aux services publics sollicités dans le cadre d’une demande de subvention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une rémunération de certains dirigeants est envisagé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te rémunération doit être prévue dans les statuts, et la décision de l’organe délibérant doit être adoptée aux 2/3 de ses membres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ation du conseil d’administration pour toute convention ou contrat entre un administrateur ou un de ses proches et communication à l’assemblée générale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IE DE L’ASSOCIATION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ssociation prévoit des sources diversifiées de financement du fonctionnement et des activités, car elle devra faire la preuve de sa capacité à conserver son autonomie vis-à-vis de ses partenaires administratifs ou politiques. Les ressources sont-elles détaillées : cotisations, subventions,… 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0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25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4820" w:leader="non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tabs>
        <w:tab w:val="clear" w:pos="4536"/>
        <w:tab w:val="clear" w:pos="9072"/>
        <w:tab w:val="right" w:pos="-4820" w:leader="non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Fiche statuts et agrément JEP</w:t>
    </w:r>
  </w:p>
  <w:p>
    <w:pPr>
      <w:pStyle w:val="Footer"/>
      <w:tabs>
        <w:tab w:val="clear" w:pos="4536"/>
        <w:tab w:val="clear" w:pos="9072"/>
        <w:tab w:val="right" w:pos="-4820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bCs/>
        <w:sz w:val="16"/>
      </w:rPr>
      <w:t>Mise à jour le 20/05/14</w:t>
      <w:tab/>
      <w:tab/>
      <w:tab/>
      <w:tab/>
      <w:tab/>
      <w:tab/>
      <w:tab/>
      <w:tab/>
      <w:tab/>
      <w:t>MLS/AF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lang w:val="en-US" w:eastAsia="en-US"/>
      </w:rPr>
    </w:pPr>
    <w:r>
      <w:rPr>
        <w:b/>
        <w:bCs/>
        <w:sz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7870</wp:posOffset>
          </wp:positionH>
          <wp:positionV relativeFrom="paragraph">
            <wp:posOffset>-266065</wp:posOffset>
          </wp:positionV>
          <wp:extent cx="685800" cy="1209675"/>
          <wp:effectExtent l="0" t="0" r="0" b="0"/>
          <wp:wrapTight wrapText="bothSides">
            <wp:wrapPolygon edited="0">
              <wp:start x="-298" y="0"/>
              <wp:lineTo x="-298" y="21427"/>
              <wp:lineTo x="21600" y="21427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" r="-2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8"/>
        <w:lang w:val="en-US" w:eastAsia="en-US"/>
      </w:rPr>
    </w:pPr>
    <w:r>
      <w:rPr>
        <w:b/>
        <w:bCs/>
        <w:sz w:val="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6064885</wp:posOffset>
              </wp:positionH>
              <wp:positionV relativeFrom="margin">
                <wp:posOffset>3982720</wp:posOffset>
              </wp:positionV>
              <wp:extent cx="581025" cy="409575"/>
              <wp:effectExtent l="635" t="635" r="0" b="635"/>
              <wp:wrapSquare wrapText="bothSides"/>
              <wp:docPr id="2" name="Forme automatiqu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e automatique 3" fillcolor="#c0504d" stroked="f" o:allowincell="f" style="position:absolute;margin-left:477.55pt;margin-top:313.6pt;width:45.7pt;height:32.2pt;mso-wrap-style:square;v-text-anchor:top;rotation:180;mso-position-horizontal-relative:margin;mso-position-vertical-relative:margin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4:00Z</dcterms:created>
  <dc:creator>A.F.C.A</dc:creator>
  <dc:description/>
  <cp:keywords/>
  <dc:language>en-US</dc:language>
  <cp:lastModifiedBy>agrement</cp:lastModifiedBy>
  <cp:lastPrinted>2006-10-25T17:05:00Z</cp:lastPrinted>
  <dcterms:modified xsi:type="dcterms:W3CDTF">2014-05-20T15:05:00Z</dcterms:modified>
  <cp:revision>8</cp:revision>
  <dc:subject/>
  <dc:title>Pas de restriction dans les statuts (cocher la c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307623</vt:r8>
  </property>
  <property fmtid="{D5CDD505-2E9C-101B-9397-08002B2CF9AE}" pid="3" name="_AuthorEmail">
    <vt:lpwstr>a.f.c.a@wanadoo.fr</vt:lpwstr>
  </property>
  <property fmtid="{D5CDD505-2E9C-101B-9397-08002B2CF9AE}" pid="4" name="_AuthorEmailDisplayName">
    <vt:lpwstr>AF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